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5  год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</w:t>
      </w:r>
      <w:bookmarkStart w:id="0" w:name="_Hlk185318217"/>
      <w:r>
        <w:rPr>
          <w:b/>
          <w:bCs/>
          <w:sz w:val="28"/>
          <w:szCs w:val="28"/>
        </w:rPr>
        <w:t>а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bookmarkStart w:id="1" w:name="_Hlk189653987"/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из категории земель- земли населенных пунктов с кадастровым номером 69:16:0120701:65, площадью 11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Ульянино, д.74, с разрешенным использованием для ведения личного подсобного хозяйства в качестве правообладателя, владеющего данным земельным участком на праве постоянного бессрочного пользования выявлена Арефьева Любовь Николаевна,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 рождения, место рождения: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.  Паспорт гражданина РФ сери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выдан 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 дата выдачи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года, СНИЛС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>, адрес регистрации:</w:t>
      </w:r>
      <w:r>
        <w:rPr>
          <w:sz w:val="28"/>
          <w:szCs w:val="28"/>
          <w:lang w:val="en-US"/>
        </w:rPr>
        <w:t>XXXXXXXXXXXXXXXXXXXXXXXXX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2.Право    постоянного бессрочного пользования на земельные участки подтверждается    свидетельством на право собственности на землю, бессрочного (постоянного) пользования землей № 201 от 20.06.1992 года, выданным Администрацией Ульянинского сельского совета Краснохолмского райо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о. Главы    Краснохолм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, пер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холмского муниципального округа                                          Н.А. Исаков           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sectPr>
      <w:headerReference w:type="default" r:id="rId3"/>
      <w:type w:val="nextPage"/>
      <w:pgSz w:w="11906" w:h="16838"/>
      <w:pgMar w:left="1418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5-02-05T13:16:00Z</cp:lastPrinted>
  <dcterms:modified xsi:type="dcterms:W3CDTF">2025-09-10T10:46:00Z</dcterms:modified>
  <cp:revision>25</cp:revision>
  <dc:subject/>
  <dc:title>             </dc:title>
</cp:coreProperties>
</file>